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4"/>
        <w:gridCol w:w="1854"/>
        <w:gridCol w:w="1512"/>
        <w:gridCol w:w="960"/>
        <w:gridCol w:w="960"/>
        <w:gridCol w:w="938"/>
        <w:gridCol w:w="1322"/>
        <w:gridCol w:w="1033"/>
      </w:tblGrid>
      <w:tr>
        <w:trPr>
          <w:trHeight w:val="12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、型号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合价（元）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①×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感观训练室设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色灯光泡泡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-P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感彩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-D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视觉追踪音乐灯光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-D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嗅觉感知游戏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-D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变色拼图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-P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情景互动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元智能训练平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K-Z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蝴蝶光纤瀑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-G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定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定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知训练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-D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统训练室设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千悬挂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-GT-S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统滑索索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定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蹦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-B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定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定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袋秋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K-BD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兜秋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K-WD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攀爬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K-PP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爬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K-PP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爬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K-PPJ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杠滑索秋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K-HS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秋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捷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-Swing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室教学设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奥尔夫音乐课程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奏电子鼓教师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节奏小天才、</w:t>
            </w:r>
            <w:r>
              <w:rPr>
                <w:lang w:val="en-US" w:eastAsia="zh-CN"/>
              </w:rPr>
              <w:t>YB-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奏电子鼓学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节奏小天才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B-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型吊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康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FKY-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康养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FKY-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颅电刺激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高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5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5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2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报价（人民币大写）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玖拾玖万壹仟捌佰伍拾元整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（</w:t>
            </w:r>
            <w:r>
              <w:rPr>
                <w:rFonts w:eastAsia="仿宋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¥</w:t>
            </w:r>
            <w:r>
              <w:rPr>
                <w:rFonts w:cs="仿宋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991850.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4CharChar1">
    <w:name w:val="Char Char4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">
    <w:name w:val=" Char"/>
    <w:basedOn w:val="Style14"/>
    <w:qFormat/>
    <w:pPr>
      <w:widowControl/>
      <w:ind w:firstLine="454"/>
      <w:jc w:val="left"/>
    </w:pPr>
    <w:rPr>
      <w:rFonts w:ascii="Tahoma" w:hAnsi="Tahoma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46:00Z</dcterms:created>
  <dc:creator>微软中国</dc:creator>
  <dc:description/>
  <dc:language>en-US</dc:language>
  <cp:lastModifiedBy>资料</cp:lastModifiedBy>
  <cp:lastPrinted>2013-10-16T11:05:00Z</cp:lastPrinted>
  <dcterms:modified xsi:type="dcterms:W3CDTF">2024-09-23T07:46:56Z</dcterms:modified>
  <cp:revision>211</cp:revision>
  <dc:subject/>
  <dc:title>南宁市华东招标有限责任公司关于图书采购（GXZC2011-J1-60014-HD）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EE3F6A27449F9AC22742B1211C80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